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PARTICIPAÇÃ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gão Eletrônico nº 080/2023/SRP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 ___________________________ (órgão ou entidade), através de seu ___________ (representante/titular), torna público o interesse de participar da </w:t>
      </w:r>
      <w:r>
        <w:rPr>
          <w:rStyle w:val="Bodytext49pt"/>
          <w:rFonts w:cs="Calibri" w:ascii="Calibri" w:hAnsi="Calibri"/>
          <w:b/>
        </w:rPr>
        <w:t>Ata de Registro de Preços 03/2023</w:t>
      </w:r>
      <w:r>
        <w:rPr>
          <w:rFonts w:cs="Calibri" w:ascii="Calibri" w:hAnsi="Calibri"/>
        </w:rPr>
        <w:t xml:space="preserve"> da SECRETARIA DE ESTADO DA SEGURANÇA PÚBLICA - SSP,</w:t>
      </w:r>
      <w:r>
        <w:rPr>
          <w:rFonts w:cs="Calibri" w:ascii="Calibri" w:hAnsi="Calibri"/>
          <w:b/>
        </w:rPr>
        <w:t xml:space="preserve"> ÓRGÃO GERENCIADOR, </w:t>
      </w:r>
      <w:r>
        <w:rPr>
          <w:rFonts w:cs="Calibri" w:ascii="Calibri" w:hAnsi="Calibri"/>
        </w:rPr>
        <w:t>para eventual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ONTRATAÇÃO DE EMPRESA ESPECIALIZADA EM ENGENHARIA E ARQUITETURA, COM A FINALIDADE DE PRESTAÇÃO DE SERVIÇOS TÉCNICOS, COMPREENDENDO A ELABORAÇÃO DE PROJETOS EXECUTIVOS, EMISSÃO DE ART E LAUDOS TÉCNIC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18" w:type="dxa"/>
        <w:jc w:val="left"/>
        <w:tblInd w:w="-17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565"/>
        <w:gridCol w:w="3275"/>
        <w:gridCol w:w="600"/>
        <w:gridCol w:w="1257"/>
        <w:gridCol w:w="1441"/>
        <w:gridCol w:w="1880"/>
      </w:tblGrid>
      <w:tr>
        <w:trPr>
          <w:trHeight w:val="7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 UNITÁRIO ESTIMADO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UANTIDADE ESTIMADA DE USO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 ESTIMADO</w:t>
            </w:r>
          </w:p>
        </w:tc>
      </w:tr>
      <w:tr>
        <w:trPr>
          <w:trHeight w:val="24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TE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Projeto de Arquitetura, Urbanismo e complemento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²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9,4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Levantamento Topográfic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²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,2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TE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Projeto executivo infraestrutura e superestrutura e fundaçõ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²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5,5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ondagem com lau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uro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.037,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TE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Projeto executivo hidrossanitário e pluvi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²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6,8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Projeto Executivo Prevenção e combate a incêndi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²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,3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TE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Projeto executivo elétrico e SPD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²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9,0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Projetos Executivo de Telefonia/TV/CFTV/Rede Estruturad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²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,1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Projeto de Condicionamento Ambiental e exaustor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²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,3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TE 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242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çamento Físico-Financeiro GOINFRA/SINAPI com BDI, compatibilização dos projetos, Memória de Cálculo, Memorial Descritivo e Composições quando necessária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,7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2"/>
              <w:jc w:val="right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TOTAL DE VALOR ESTIMADO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2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 xml:space="preserve">R$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 DA NECESSIDADE DA CONTRATAÇÃO E DOS QUANTITATIVOS PREVISTOS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_______________________ (órgão ou entidade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m ___________ (cidade/UF), </w:t>
      </w:r>
      <w:r>
        <w:rPr>
          <w:rFonts w:cs="Calibri" w:ascii="Calibri" w:hAnsi="Calibri"/>
          <w:color w:val="000000"/>
        </w:rPr>
        <w:t>ao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____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ias do mês d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___________ de 2023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SemEspaamento"/>
        <w:ind w:firstLine="1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sentante/Titula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jc w:val="center"/>
      <w:rPr/>
    </w:pPr>
    <w:r>
      <w:rPr/>
      <w:t>LOGOMARCA</w:t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Courier New" w:hAnsi="Courier New" w:cs="Courier New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2"/>
      <w:szCs w:val="24"/>
    </w:rPr>
  </w:style>
  <w:style w:type="character" w:styleId="Ttulo5Char">
    <w:name w:val="Título 5 Char"/>
    <w:qFormat/>
    <w:rPr>
      <w:rFonts w:ascii="Courier New" w:hAnsi="Courier New" w:cs="Courier New"/>
      <w:b/>
      <w:bCs/>
    </w:rPr>
  </w:style>
  <w:style w:type="character" w:styleId="Bodytext49pt">
    <w:name w:val="Body text (4) + 9 p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1440"/>
      <w:jc w:val="both"/>
    </w:pPr>
    <w:rPr>
      <w:sz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3">
    <w:name w:val="Corpo de texto 33"/>
    <w:basedOn w:val="Normal"/>
    <w:qFormat/>
    <w:pPr>
      <w:tabs>
        <w:tab w:val="clear" w:pos="708"/>
        <w:tab w:val="left" w:pos="284" w:leader="none"/>
      </w:tabs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25:00Z</dcterms:created>
  <dc:creator>ccojaqueline-fs</dc:creator>
  <dc:description/>
  <cp:keywords/>
  <dc:language>en-US</dc:language>
  <cp:lastModifiedBy>irisps</cp:lastModifiedBy>
  <cp:lastPrinted>2016-04-05T09:46:00Z</cp:lastPrinted>
  <dcterms:modified xsi:type="dcterms:W3CDTF">2023-06-15T18:34:00Z</dcterms:modified>
  <cp:revision>3</cp:revision>
  <dc:subject/>
  <dc:title/>
</cp:coreProperties>
</file>