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ERMO DE PARTICIPAÇÃ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egão Eletrônico nº 005/2020/SRP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/>
        <w:t xml:space="preserve">A ___________________________ (órgão ou entidade), através de seu ___________ (representante/titular), torna público o interesse de participar da </w:t>
      </w:r>
      <w:r>
        <w:rPr>
          <w:rStyle w:val="Bodytext49pt"/>
        </w:rPr>
        <w:t xml:space="preserve">Ata de Registro de Preços 005/2020 </w:t>
      </w:r>
      <w:r>
        <w:rPr/>
        <w:t xml:space="preserve">da </w:t>
      </w:r>
      <w:r>
        <w:rPr>
          <w:b/>
        </w:rPr>
        <w:t>SECRETARIA</w:t>
        <w:tab/>
        <w:t xml:space="preserve">DE ESTADO DA SEGURANÇA PÚBLICA - SSP, ÓRGÃO GERENCIADOR, </w:t>
      </w:r>
      <w:r>
        <w:rPr/>
        <w:t>para eventual</w:t>
      </w:r>
      <w:r>
        <w:rPr>
          <w:b/>
          <w:color w:val="000000"/>
        </w:rPr>
        <w:t xml:space="preserve"> AQUISIÇÃO DE KITS PARA COLETA DE INFORMAÇÕES BIOMÉTRICAS, COM FINS CIVIS E CRIMINAIS, E SERVIÇOS DE INTEGRAÇÃO E CONFIGURAÇÃO DOS KITS, PARA ATENDER AS NECESSIDADES DO INSTITUTO DE IDENTIFICAÇÃO DA POLÍCIA CIVIL DO ESTADO DE GOIÁS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tbl>
      <w:tblPr>
        <w:tblW w:w="93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1"/>
        <w:gridCol w:w="6499"/>
        <w:gridCol w:w="2200"/>
      </w:tblGrid>
      <w:tr>
        <w:trPr/>
        <w:tc>
          <w:tcPr>
            <w:tcW w:w="7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elatextoalinhadoesquerda"/>
              <w:spacing w:before="0" w:after="0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E ÚNICO</w:t>
            </w:r>
          </w:p>
          <w:p>
            <w:pPr>
              <w:pStyle w:val="Tabelatextoalinhadoesquerda"/>
              <w:spacing w:before="0" w:after="0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TS PARA COLETA DE INFORMAÇÕES BIOMÉTRICAS, COM FINS CIVIS E CRIMINAIS, E SERVIÇOS DE INTEGRAÇÃO E CONFIGURAÇÃO DOS KITS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alinhadoesquerda"/>
              <w:spacing w:before="0" w:after="0"/>
              <w:ind w:left="60" w:right="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DADE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elatextoalinhadoesquerda"/>
              <w:spacing w:before="0" w:after="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alinhadoesquerda"/>
              <w:spacing w:before="0" w:after="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ardware de captura de fotografia facial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alinhadoesquerda"/>
              <w:snapToGrid w:val="false"/>
              <w:spacing w:before="0" w:after="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elatextoalinhadoesquerda"/>
              <w:spacing w:before="0" w:after="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alinhadoesquerda"/>
              <w:spacing w:before="0" w:after="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ardware de captura de impressões digitais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alinhadoesquerda"/>
              <w:snapToGrid w:val="false"/>
              <w:spacing w:before="0" w:after="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elatextoalinhadoesquerda"/>
              <w:spacing w:before="0" w:after="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alinhadoesquerda"/>
              <w:spacing w:before="0" w:after="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ardware de captura de assinatura manuscrita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alinhadoesquerda"/>
              <w:snapToGrid w:val="false"/>
              <w:spacing w:before="0" w:after="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elatextoalinhadoesquerda"/>
              <w:spacing w:before="0" w:after="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alinhadoesquerda"/>
              <w:spacing w:before="0" w:after="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canner de alta resoluçã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alinhadoesquerda"/>
              <w:snapToGrid w:val="false"/>
              <w:spacing w:before="0" w:after="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elatextoalinhadoesquerda"/>
              <w:spacing w:before="0" w:after="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alinhadoesquerda"/>
              <w:spacing w:before="0" w:after="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oftware de cadastramento biométrico civil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alinhadoesquerda"/>
              <w:snapToGrid w:val="false"/>
              <w:spacing w:before="0" w:after="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elatextoalinhadoesquerda"/>
              <w:spacing w:before="0" w:after="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alinhadoesquerda"/>
              <w:spacing w:before="0" w:after="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oftware de cadastramento biométrico criminal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alinhadoesquerda"/>
              <w:snapToGrid w:val="false"/>
              <w:spacing w:before="0" w:after="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elatextoalinhadoesquerda"/>
              <w:spacing w:before="0" w:after="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alinhadoesquerda"/>
              <w:spacing w:before="0" w:after="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ódulo de acondicionamento e transporte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alinhadoesquerda"/>
              <w:snapToGrid w:val="false"/>
              <w:spacing w:before="0" w:after="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elatextoalinhadoesquerda"/>
              <w:spacing w:before="0" w:after="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alinhadoesquerda"/>
              <w:spacing w:before="0" w:after="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ódulo cenário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elatextoalinhadoesquerda"/>
              <w:snapToGrid w:val="false"/>
              <w:spacing w:before="0" w:after="0"/>
              <w:ind w:left="60"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ojustificadorecuoprimeiralinha"/>
        <w:spacing w:before="120" w:after="120"/>
        <w:ind w:left="600" w:right="120" w:firstLine="169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emEspaamento"/>
        <w:jc w:val="center"/>
        <w:rPr/>
      </w:pPr>
      <w:r>
        <w:rPr>
          <w:b/>
          <w:i/>
        </w:rPr>
        <w:t>Obs.: Consultar o Termo de Referência disponível no SEI através do Processo nº 201800007000717, documento SEI nº 000012826975, e preencher a tabela acima conforme interesse/necessidade.</w:t>
      </w:r>
    </w:p>
    <w:p>
      <w:pPr>
        <w:pStyle w:val="Textojustificadorecuoprimeiralinha"/>
        <w:spacing w:before="120" w:after="120"/>
        <w:ind w:left="600" w:right="120" w:firstLine="169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emEspaamento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_______________________ (órgão ou entidade),</w:t>
      </w:r>
      <w:r>
        <w:rPr>
          <w:b/>
        </w:rPr>
        <w:t xml:space="preserve"> </w:t>
      </w:r>
      <w:r>
        <w:rPr/>
        <w:t xml:space="preserve">em ___________ (cidade/UF), </w:t>
      </w:r>
      <w:r>
        <w:rPr>
          <w:color w:val="000000"/>
        </w:rPr>
        <w:t>aos</w:t>
      </w:r>
      <w:r>
        <w:rPr>
          <w:color w:val="FF0000"/>
        </w:rPr>
        <w:t xml:space="preserve"> </w:t>
      </w:r>
      <w:r>
        <w:rPr/>
        <w:t>____</w:t>
      </w:r>
      <w:r>
        <w:rPr>
          <w:color w:val="FF0000"/>
        </w:rPr>
        <w:t xml:space="preserve"> </w:t>
      </w:r>
      <w:r>
        <w:rPr>
          <w:color w:val="000000"/>
        </w:rPr>
        <w:t>dias do mês de</w:t>
      </w:r>
      <w:r>
        <w:rPr>
          <w:color w:val="FF0000"/>
        </w:rPr>
        <w:t xml:space="preserve"> </w:t>
      </w:r>
      <w:r>
        <w:rPr/>
        <w:t>___________ de 2020</w:t>
      </w:r>
      <w:r>
        <w:rPr>
          <w:color w:val="000000"/>
        </w:rPr>
        <w:t xml:space="preserve">.  </w:t>
      </w:r>
    </w:p>
    <w:p>
      <w:pPr>
        <w:pStyle w:val="SemEspaamento"/>
        <w:ind w:firstLine="900"/>
        <w:rPr>
          <w:color w:val="000000"/>
        </w:rPr>
      </w:pPr>
      <w:r>
        <w:rPr>
          <w:color w:val="000000"/>
        </w:rPr>
      </w:r>
    </w:p>
    <w:p>
      <w:pPr>
        <w:pStyle w:val="SemEspaamento"/>
        <w:rPr/>
      </w:pPr>
      <w:r>
        <w:rPr/>
      </w:r>
    </w:p>
    <w:p>
      <w:pPr>
        <w:pStyle w:val="SemEspaamento"/>
        <w:ind w:firstLine="14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sentante/Titular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jc w:val="center"/>
      <w:rPr/>
    </w:pPr>
    <w:r>
      <w:rPr/>
      <w:t>LOGOMARCA</w:t>
    </w:r>
  </w:p>
  <w:p>
    <w:pPr>
      <w:pStyle w:val="Header"/>
      <w:jc w:val="center"/>
      <w:rPr/>
    </w:pPr>
    <w:r>
      <w:rPr/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jc w:val="both"/>
      <w:outlineLvl w:val="4"/>
    </w:pPr>
    <w:rPr>
      <w:rFonts w:ascii="Courier New" w:hAnsi="Courier New" w:cs="Courier New"/>
      <w:b/>
      <w:bCs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2"/>
      <w:szCs w:val="24"/>
    </w:rPr>
  </w:style>
  <w:style w:type="character" w:styleId="Ttulo5Char">
    <w:name w:val="Título 5 Char"/>
    <w:qFormat/>
    <w:rPr>
      <w:rFonts w:ascii="Courier New" w:hAnsi="Courier New" w:cs="Courier New"/>
      <w:b/>
      <w:bCs/>
    </w:rPr>
  </w:style>
  <w:style w:type="character" w:styleId="Bodytext49pt">
    <w:name w:val="Body text (4) + 9 p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120"/>
      <w:ind w:firstLine="1440"/>
      <w:jc w:val="both"/>
    </w:pPr>
    <w:rPr>
      <w:sz w:val="2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3">
    <w:name w:val="Corpo de texto 33"/>
    <w:basedOn w:val="Normal"/>
    <w:qFormat/>
    <w:pPr>
      <w:tabs>
        <w:tab w:val="clear" w:pos="708"/>
        <w:tab w:val="left" w:pos="284" w:leader="none"/>
      </w:tabs>
      <w:suppressAutoHyphens w:val="true"/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elatextoalinhadoesquerda">
    <w:name w:val="tabela_texto_alinhado_esquerda"/>
    <w:basedOn w:val="Normal"/>
    <w:qFormat/>
    <w:pPr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38:00Z</dcterms:created>
  <dc:creator>ccojaqueline-fs</dc:creator>
  <dc:description/>
  <cp:keywords/>
  <dc:language>en-US</dc:language>
  <cp:lastModifiedBy>Eduardo Tolentino Caldeira</cp:lastModifiedBy>
  <cp:lastPrinted>2016-04-05T09:46:00Z</cp:lastPrinted>
  <dcterms:modified xsi:type="dcterms:W3CDTF">2020-06-23T21:20:00Z</dcterms:modified>
  <cp:revision>4</cp:revision>
  <dc:subject/>
  <dc:title/>
</cp:coreProperties>
</file>